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11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76-7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ибнефтегаз-Сервис» Чернева Сергея Валерье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Чернев С.В. являясь генеральным директором ООО «Сибнефтегаз-Сервис», расположенного по адресу: г. Нижневартовск, ул. Индустриальная, зд. 4, что подтверждается выпиской из ЕГРЮЛ, не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Чернев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Чернева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Чернева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4000195900001 об административном правонарушении от 20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ибнефтегаз-Сервис» от 20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Черне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7.2024 года по 26.07.2025 года. Материал мировому судье поступил 30.05.2025 года. На момент рассмотрения дела об административном правонарушении срок давности привлечения Чернева С.В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Чернева С.В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генерального директора ООО «Сибнефтегаз-Сервис» Чернева Сергея Валерье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